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;Arial" w:hAnsi="BankGothic Md BT;Arial" w:cs="BankGothic Md BT;Arial"/>
          <w:b/>
          <w:b/>
          <w:i/>
          <w:i/>
          <w:sz w:val="96"/>
          <w:szCs w:val="96"/>
        </w:rPr>
      </w:pPr>
      <w:r>
        <w:rPr>
          <w:rFonts w:cs="BankGothic Md BT;Arial" w:ascii="BankGothic Md BT;Arial" w:hAnsi="BankGothic Md BT;Arial"/>
          <w:b/>
          <w:i/>
          <w:color w:val="0000FF"/>
          <w:sz w:val="96"/>
          <w:szCs w:val="96"/>
        </w:rPr>
        <w:t>HYDRO-MAX</w:t>
      </w:r>
    </w:p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FF0000"/>
          <w:sz w:val="96"/>
          <w:szCs w:val="96"/>
        </w:rPr>
      </w:pPr>
      <w:r>
        <w:rPr>
          <w:rFonts w:cs="BankGothic Md BT;Arial" w:ascii="BankGothic Md BT;Arial" w:hAnsi="BankGothic Md BT;Arial"/>
          <w:b/>
          <w:i/>
          <w:color w:val="FF0000"/>
          <w:sz w:val="96"/>
          <w:szCs w:val="96"/>
        </w:rPr>
        <w:t>HM-300</w:t>
      </w:r>
    </w:p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FF0000"/>
          <w:sz w:val="20"/>
          <w:szCs w:val="96"/>
        </w:rPr>
      </w:pPr>
      <w:r>
        <w:rPr>
          <w:rFonts w:cs="BankGothic Md BT;Arial" w:ascii="BankGothic Md BT;Arial" w:hAnsi="BankGothic Md BT;Arial"/>
          <w:b/>
          <w:i/>
          <w:color w:val="FF0000"/>
          <w:sz w:val="20"/>
          <w:szCs w:val="96"/>
        </w:rPr>
      </w:r>
    </w:p>
    <w:p>
      <w:pPr>
        <w:pStyle w:val="Subtitle"/>
        <w:rPr>
          <w:b/>
          <w:b/>
        </w:rPr>
      </w:pPr>
      <w:r>
        <w:rPr>
          <w:b/>
        </w:rPr>
        <w:t>HYDRAULICALLY-DRIVEN</w:t>
      </w:r>
    </w:p>
    <w:p>
      <w:pPr>
        <w:pStyle w:val="Heading3"/>
        <w:rPr/>
      </w:pPr>
      <w:r>
        <w:rPr/>
        <w:t>AC GENERATO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BY  </w:t>
      </w:r>
      <w:r>
        <w:rPr>
          <w:b/>
          <w:lang w:val="en-US" w:eastAsia="en-US"/>
        </w:rPr>
        <w:drawing>
          <wp:inline distT="0" distB="0" distL="0" distR="0">
            <wp:extent cx="2194560" cy="29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4229100" cy="2857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332.95pt;height:22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197985" cy="227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3152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 /</w:t>
                              <w:br/>
                              <w:t>240 V</w:t>
                              <w:br/>
                              <w:t>60 Hz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6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 /</w:t>
                        <w:br/>
                        <w:t>240 V</w:t>
                        <w:br/>
                        <w:t>60 Hz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4445</wp:posOffset>
                </wp:positionV>
                <wp:extent cx="977265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3000</w:t>
                              <w:br/>
                              <w:t>Watts</w:t>
                              <w:br/>
                              <w:t>1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16pt;mso-wrap-distance-left:9.05pt;mso-wrap-distance-right:9.05pt;mso-wrap-distance-top:0pt;mso-wrap-distance-bottom:0pt;margin-top:0.3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3000</w:t>
                        <w:br/>
                        <w:t>Watts</w:t>
                        <w:br/>
                        <w:t>1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0"/>
        <w:gridCol w:w="2700"/>
        <w:gridCol w:w="2160"/>
      </w:tblGrid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1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QUALITY FEATURES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rushless AC Generator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cludes Pressure Compensating Flow Regulator</w:t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intenance Free Design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ifetime Guaranteed Alignment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SPECIFICATIONS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low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5"/>
              <w:jc w:val="center"/>
              <w:rPr/>
            </w:pPr>
            <w:r>
              <w:rPr/>
              <w:t>7.5 G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ol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or 120/24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essure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0 PS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mp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 @ 120 V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eed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 R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at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,000 Continuous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eight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 L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wer Factor</w:t>
            </w:r>
            <w:r>
              <w:rPr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mensions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” W * 8” H * 22.5” 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mperature Rating</w:t>
            </w:r>
            <w:r>
              <w:rPr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72085</wp:posOffset>
            </wp:positionV>
            <wp:extent cx="2194560" cy="29337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446405</wp:posOffset>
                </wp:positionV>
                <wp:extent cx="182880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RNDALE, NY 1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5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RNDALE, NY 1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64795</wp:posOffset>
                </wp:positionV>
                <wp:extent cx="18288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845)-292-0800</w:t>
                              <w:br/>
                              <w:t>http://www.getec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845)-292-0800</w:t>
                        <w:br/>
                        <w:t>http://www.getec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45:00Z</dcterms:created>
  <dc:creator>Preferred Customer</dc:creator>
  <dc:description/>
  <cp:keywords/>
  <dc:language>en-US</dc:language>
  <cp:lastModifiedBy>User</cp:lastModifiedBy>
  <cp:lastPrinted>1999-08-21T17:58:00Z</cp:lastPrinted>
  <dcterms:modified xsi:type="dcterms:W3CDTF">2007-11-14T21:20:00Z</dcterms:modified>
  <cp:revision>5</cp:revision>
  <dc:subject/>
  <dc:title>HYDRA-WELD 250-5</dc:title>
</cp:coreProperties>
</file>